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14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1.05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7.11.2024 № 18810886240920094580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1.05.2024 № 18810586240531042575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5.2024 № *, произведена Якубовым Р.Я. в рамках исполнительного производства № * 11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13242017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-2501/2025 (УИД 86МS0025-01-2024-008398-5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398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